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  <w:t>ATLEC ha fra gli obiettivi  prioritari per il 2006 quello di sviluppare  per il proprio gruppo giovani una attività sempre più mirata al soddisfacimento delle loro aspettative ed interess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 chiediamo la vostra collaborazione per l’impostazione del programma di attività,  rispondendo  ai quesiti riportati in questo  breve  questionari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e diverse attività indicate dovreste esprimere il vostro grado di interesse con un peso variabile da 1 a 5  (1 per interesse minimo, 5 per massimo interesse). Oltre a quelle indicate potrete inserire altre iniziative che riterrete interessante propor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810"/>
        <w:gridCol w:w="742"/>
        <w:gridCol w:w="742"/>
        <w:gridCol w:w="742"/>
        <w:gridCol w:w="742"/>
      </w:tblGrid>
      <w:tr>
        <w:trPr>
          <w:trHeight w:val="233" w:hRule="atLeast"/>
        </w:trPr>
        <w:tc>
          <w:tcPr>
            <w:tcW w:w="602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E DI ATTIVITA’</w:t>
            </w:r>
          </w:p>
        </w:tc>
        <w:tc>
          <w:tcPr>
            <w:tcW w:w="37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23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</w:tr>
      <w:tr>
        <w:trPr>
          <w:trHeight w:val="270" w:hRule="atLeast"/>
        </w:trPr>
        <w:tc>
          <w:tcPr>
            <w:tcW w:w="60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center" w:pos="23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center" w:pos="23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center" w:pos="23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center" w:pos="23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center" w:pos="23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754"/>
        <w:gridCol w:w="754"/>
        <w:gridCol w:w="755"/>
        <w:gridCol w:w="754"/>
        <w:gridCol w:w="755"/>
      </w:tblGrid>
      <w:tr>
        <w:trPr>
          <w:trHeight w:val="2860" w:hRule="atLeast"/>
        </w:trPr>
        <w:tc>
          <w:tcPr>
            <w:tcW w:w="594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EA RICREATIVA/ CULTUR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ACOLO (teatro, cinema,…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RSIONISMO (montagna,parchi ,….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A MUSEI E LUOGHI D’AR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GGI (Italia o estero)</w:t>
            </w:r>
          </w:p>
          <w:p>
            <w:pPr>
              <w:pStyle w:val="Normal"/>
              <w:ind w:left="494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REA FORMAZIONE E SVILUPP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 – Marketing / vendi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- Ammin. / Finanza / controll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 Alt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CIPAZIONE A CONVEG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AZIENDALI  SETT. CONSUM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SETT. BENI  DUREVO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ESSO A FONTI DI DOCUMENTAZIONE </w:t>
            </w:r>
          </w:p>
          <w:p>
            <w:pPr>
              <w:pStyle w:val="Normal"/>
              <w:ind w:left="7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iblioteche, banche dati, ecc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I DI INFORMATICA</w:t>
            </w:r>
          </w:p>
          <w:p>
            <w:pPr>
              <w:pStyle w:val="Normal"/>
              <w:ind w:left="4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CONTRI CON PERSONALITA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’IMPRENDITO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A POLI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E PROFESS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A RICER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LA PUBBLICA AMMINISTRAZION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E ARTI</w:t>
            </w:r>
          </w:p>
          <w:p>
            <w:pPr>
              <w:pStyle w:val="Normal"/>
              <w:ind w:left="4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LTRE AR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5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4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5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  <w:b/>
        </w:rPr>
        <w:t>primo incontro del gruppo giovani</w:t>
      </w:r>
      <w:r>
        <w:rPr>
          <w:rFonts w:cs="Arial" w:ascii="Arial" w:hAnsi="Arial"/>
          <w:bCs/>
        </w:rPr>
        <w:t xml:space="preserve"> avverrà il giorno </w:t>
      </w:r>
      <w:r>
        <w:rPr>
          <w:rFonts w:cs="Arial" w:ascii="Arial" w:hAnsi="Arial"/>
          <w:b/>
        </w:rPr>
        <w:t>16 maggi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lle ore 14</w:t>
      </w:r>
      <w:r>
        <w:rPr>
          <w:rFonts w:cs="Arial" w:ascii="Arial" w:hAnsi="Arial"/>
          <w:bCs/>
        </w:rPr>
        <w:t xml:space="preserve"> nell’aula 3 della facoltà di economia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 restituire</w:t>
      </w:r>
      <w:r>
        <w:rPr>
          <w:rFonts w:cs="Arial" w:ascii="Arial" w:hAnsi="Arial"/>
          <w:b/>
        </w:rPr>
        <w:t xml:space="preserve"> al JOB PLACEMENT in Facoltà o via e-mail a: </w:t>
      </w:r>
      <w:hyperlink r:id="rId2">
        <w:r>
          <w:rPr>
            <w:rStyle w:val="InternetLink"/>
            <w:rFonts w:cs="Arial" w:ascii="Arial" w:hAnsi="Arial"/>
            <w:b/>
          </w:rPr>
          <w:t>segreteria@atlec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…                                                      Cognome (facoltativo)……………………………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639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8" r="-4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l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3:00Z</dcterms:created>
  <dc:creator>antonio</dc:creator>
  <dc:description/>
  <dc:language>en-US</dc:language>
  <cp:lastModifiedBy>winxp</cp:lastModifiedBy>
  <dcterms:modified xsi:type="dcterms:W3CDTF">2006-05-05T17:52:00Z</dcterms:modified>
  <cp:revision>14</cp:revision>
  <dc:subject/>
  <dc:title>ATLEC ha fra gli obiettivi  prioritari per il 2006 quello di sviluppare  per il proprio gruppo giovani una attività sempre più</dc:title>
</cp:coreProperties>
</file>