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114425</wp:posOffset>
                </wp:positionV>
                <wp:extent cx="624776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(Allegato B)         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UDIENZA  DEL SANTO PADRE DEL 4 MARZO 200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EDA DI ACQUISIZIONE DATI DEGLI INVITA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a consegnare alla Presidenza della propria Sezione entro il 11  febbraio 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 completare in stampatell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 xml:space="preserve">Modulo scaricabile in formato elettronico all’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80"/>
                                </w:rPr>
                                <w:t>http://www.ucid.it/udienza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14.45pt;mso-wrap-distance-left:9.05pt;mso-wrap-distance-right:9.05pt;mso-wrap-distance-top:0pt;mso-wrap-distance-bottom:0pt;margin-top:-87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(Allegato B)         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UDIENZA  DEL SANTO PADRE DEL 4 MARZO 200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HEDA DI ACQUISIZIONE DATI DEGLI INVITAT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a consegnare alla Presidenza della propria Sezione entro il 11  febbraio 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a completare in stampatello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u w:val="single"/>
                        </w:rPr>
                        <w:t xml:space="preserve">Modulo scaricabile in formato elettronico all’indirizzo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80"/>
                          </w:rPr>
                          <w:t>http://www.ucid.it/udienza</w:t>
                        </w:r>
                      </w:hyperlink>
                      <w:r>
                        <w:rPr>
                          <w:u w:val="single"/>
                        </w:rPr>
                        <w:t xml:space="preserve">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649" w:firstLine="1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649" w:firstLine="11"/>
        <w:rPr/>
      </w:pPr>
      <w:r>
        <w:rPr/>
        <w:t>Il Socio _________________________________________________ iscritto alla Sezione UCID di ______________________________________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649" w:firstLine="11"/>
        <w:rPr/>
      </w:pPr>
      <w:r>
        <w:rPr/>
        <w:t>intende invitare all’udienza del Santo Padre, il 4 marzo 2006, le seguenti persone:</w:t>
      </w:r>
    </w:p>
    <w:p>
      <w:pPr>
        <w:pStyle w:val="Normal"/>
        <w:ind w:left="70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62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1620"/>
        <w:gridCol w:w="4500"/>
        <w:gridCol w:w="3240"/>
        <w:gridCol w:w="1800"/>
      </w:tblGrid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me e Cog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’invitato è un famigli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ttività svolta 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rtecipa al Convegno UCID GIOVANI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 Imprenditore  - [_] Dirig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Professionista - [_] Pension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   No [_]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 Imprenditore  - [_] Dirig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Professionista - [_] Pension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   No [_]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 Imprenditore  - [_] Dirig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Professionista - [_] Pension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   No [_]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 Imprenditore  - [_] Dirig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Professionista - [_] Pension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 Imprenditore  - [_] Dirig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Professionista - [_] Pension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 Imprenditore  - [_] Dirig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Professionista - [_] Pension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 Imprenditore  - [_] Dirig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Professionista - [_] Pension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 Imprenditore  - [_] Dirig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Professionista - [_] Pension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 Imprenditore  - [_] Dirig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Professionista - [_] Pension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 Imprenditore  - [_] Dirig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[_] Professionista - [_] Pension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[_]    No [_]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12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12" w:hanging="0"/>
        <w:rPr/>
      </w:pPr>
      <w:r>
        <w:rPr/>
        <w:t>*    Se l’invitato è un famigliare non è necessario il completamento di questo dato.</w:t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539" w:gutter="0" w:header="357" w:top="56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odulo scaricabile dal sito </w:t>
    </w:r>
    <w:hyperlink r:id="rId1">
      <w:r>
        <w:rPr>
          <w:rStyle w:val="InternetLink"/>
          <w:sz w:val="20"/>
          <w:szCs w:val="20"/>
        </w:rPr>
        <w:t>http://www.ucid.it/udienza</w:t>
      </w:r>
    </w:hyperlink>
    <w:r>
      <w:rPr>
        <w:sz w:val="20"/>
        <w:szCs w:val="20"/>
      </w:rPr>
      <w:t xml:space="preserve"> – E-mail per richiesta informazioni </w:t>
    </w:r>
    <w:hyperlink r:id="rId2">
      <w:r>
        <w:rPr>
          <w:rStyle w:val="InternetLink"/>
          <w:sz w:val="20"/>
          <w:szCs w:val="20"/>
        </w:rPr>
        <w:t>help.desk@uci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2" w:hanging="0"/>
      <w:rPr/>
    </w:pPr>
    <w:r>
      <w:rPr>
        <w:i/>
        <w:iCs/>
      </w:rPr>
      <w:drawing>
        <wp:inline distT="0" distB="0" distL="0" distR="0">
          <wp:extent cx="1704975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ab/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12573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Cs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b/>
                              <w:iCs/>
                              <w:color w:val="333399"/>
                              <w:sz w:val="20"/>
                            </w:rPr>
                            <w:br/>
                            <w:t>UN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Cs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b/>
                              <w:iCs/>
                              <w:color w:val="3333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Cs/>
                              <w:color w:val="333399"/>
                              <w:sz w:val="20"/>
                            </w:rPr>
                            <w:t>CRISTIA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Cs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b/>
                              <w:iCs/>
                              <w:color w:val="333399"/>
                              <w:sz w:val="20"/>
                            </w:rPr>
                            <w:t>IMPRENDITOR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iCs/>
                              <w:color w:val="333399"/>
                              <w:sz w:val="20"/>
                            </w:rPr>
                            <w:t>DIRIGENT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-0.5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Cs/>
                        <w:color w:val="333399"/>
                        <w:sz w:val="20"/>
                      </w:rPr>
                    </w:pPr>
                    <w:r>
                      <w:rPr>
                        <w:b/>
                        <w:iCs/>
                        <w:color w:val="333399"/>
                        <w:sz w:val="20"/>
                      </w:rPr>
                      <w:br/>
                      <w:t>UNION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Cs/>
                        <w:color w:val="333399"/>
                        <w:sz w:val="20"/>
                      </w:rPr>
                    </w:pPr>
                    <w:r>
                      <w:rPr>
                        <w:b/>
                        <w:iCs/>
                        <w:color w:val="333399"/>
                        <w:sz w:val="20"/>
                      </w:rPr>
                      <w:t xml:space="preserve"> </w:t>
                    </w:r>
                    <w:r>
                      <w:rPr>
                        <w:b/>
                        <w:iCs/>
                        <w:color w:val="333399"/>
                        <w:sz w:val="20"/>
                      </w:rPr>
                      <w:t>CRISTIAN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Cs/>
                        <w:color w:val="333399"/>
                        <w:sz w:val="20"/>
                      </w:rPr>
                    </w:pPr>
                    <w:r>
                      <w:rPr>
                        <w:b/>
                        <w:iCs/>
                        <w:color w:val="333399"/>
                        <w:sz w:val="20"/>
                      </w:rPr>
                      <w:t>IMPRENDITORI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iCs/>
                        <w:color w:val="333399"/>
                        <w:sz w:val="20"/>
                      </w:rPr>
                      <w:t>DIRIGENTI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0"/>
      <w:szCs w:val="20"/>
    </w:rPr>
  </w:style>
  <w:style w:type="paragraph" w:styleId="Corpotesto">
    <w:name w:val="Corpo testo"/>
    <w:basedOn w:val="Normal"/>
    <w:qFormat/>
    <w:pPr>
      <w:autoSpaceDE w:val="false"/>
      <w:jc w:val="both"/>
    </w:pPr>
    <w:rPr>
      <w:rFonts w:ascii="TimesNewRomanPS" w:hAnsi="TimesNewRomanPS" w:cs="TimesNewRomanP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d.it/udienza" TargetMode="External"/><Relationship Id="rId3" Type="http://schemas.openxmlformats.org/officeDocument/2006/relationships/hyperlink" Target="http://www.ucid.it/udien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id.it/udienza" TargetMode="External"/><Relationship Id="rId2" Type="http://schemas.openxmlformats.org/officeDocument/2006/relationships/hyperlink" Target="mailto:help.desk@uc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25:00Z</dcterms:created>
  <dc:creator>Vescovo</dc:creator>
  <dc:description/>
  <dc:language>en-US</dc:language>
  <cp:lastModifiedBy>UCID Torino</cp:lastModifiedBy>
  <cp:lastPrinted>2006-01-16T10:23:00Z</cp:lastPrinted>
  <dcterms:modified xsi:type="dcterms:W3CDTF">2006-01-16T09:25:00Z</dcterms:modified>
  <cp:revision>2</cp:revision>
  <dc:subject/>
  <dc:title>UCID PA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50002</vt:r8>
  </property>
  <property fmtid="{D5CDD505-2E9C-101B-9397-08002B2CF9AE}" pid="3" name="_AuthorEmail">
    <vt:lpwstr>info@newlabor.it</vt:lpwstr>
  </property>
  <property fmtid="{D5CDD505-2E9C-101B-9397-08002B2CF9AE}" pid="4" name="_AuthorEmailDisplayName">
    <vt:lpwstr>New Labor s.r.l.</vt:lpwstr>
  </property>
  <property fmtid="{D5CDD505-2E9C-101B-9397-08002B2CF9AE}" pid="5" name="_EmailSubject">
    <vt:lpwstr>Lettere Udienza</vt:lpwstr>
  </property>
</Properties>
</file>