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A PRESENTAZIONE CANDIDATO PER IL PERIODO 2010/2011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23" w:hanging="70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LIO DIRETTIVO</w:t>
            </w:r>
          </w:p>
          <w:p>
            <w:pPr>
              <w:pStyle w:val="Normal"/>
              <w:ind w:left="21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23" w:hanging="70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IO DEI REVISORI DEI CON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UOVO aspirante consigliere-reviso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NNOVO consigliere-reviso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36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……………………………………………. …………………………………………………………..………….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 di laurea 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……………………………………………………….………………………………………………………………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piti telefonici …………………………………………………….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 ……………………………………………………………….……………………………………………………………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……………………………………………………………….…………………………………………………………….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uale occupazione ed eventuali cenni su esperienze professional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……………………….……………………….……………………….……………………….……………………………………….……………………….……………………….……………………….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iscrizione all’ATLE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-3 anni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4-6 anni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7-10 anni</w:t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oltre 10 an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i precedenti cariche ricoperte n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……………………….……………………….……………………….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A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quale attività di ALUMNI ATLEC pensi di poterti dedicar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ind w:left="7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</w:rPr>
              <w:t>.……………………………………………………………….……………………</w:t>
            </w:r>
          </w:p>
          <w:p>
            <w:pPr>
              <w:pStyle w:val="Normal"/>
              <w:spacing w:before="0" w:after="60"/>
              <w:ind w:left="7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re eventuali appartenenze ad altre Associ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aso di elezione autorizzo la pubblicazione dei miei dati ai sensi della Legge sulla priv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leggib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B. restituire questa scheda alla Segreteria ATLEC all’indirizzo:segreteria@atlec.it entro il 14.4.20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Optimum" w:hAnsi="Optimum" w:cs="Optimum"/>
      <w:b/>
      <w:sz w:val="36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Monotype Sorts;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Optimum" w:hAnsi="Optimum" w:cs="Optimum"/>
      <w:b/>
      <w:sz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Optimum" w:hAnsi="Optimum" w:cs="Optim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3:00Z</dcterms:created>
  <dc:creator>winme</dc:creator>
  <dc:description/>
  <cp:keywords/>
  <dc:language>en-US</dc:language>
  <cp:lastModifiedBy>winxp</cp:lastModifiedBy>
  <cp:lastPrinted>2010-03-30T12:57:00Z</cp:lastPrinted>
  <dcterms:modified xsi:type="dcterms:W3CDTF">2010-03-30T10:57:00Z</dcterms:modified>
  <cp:revision>4</cp:revision>
  <dc:subject/>
  <dc:title>Torino, ___ gennaio 2003</dc:title>
</cp:coreProperties>
</file>