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Sabato 11 novembre ore 9,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n collaborazione con Atlec, associazione agronomi e Avis Pianezz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sita di Pianezza e dintorni guidata da Giuseppe Mare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ram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e 09,30 Arrivo con mezzi propri  nel parcheggio Avis-IRM di Via Torino, 19 Pian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e 10,00 Torre del Ricetto – anno 1200 - orologio a pe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e 10,30 Villa Lascaris-cunicolo Maria Bricca al castello-Assedio 17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e 11,00 Pieve di san Pietro-XII secolo-Affreschi di Giacomo Jaquerio del 1400</w:t>
      </w:r>
    </w:p>
    <w:p>
      <w:pPr>
        <w:pStyle w:val="Normal"/>
        <w:jc w:val="both"/>
        <w:rPr/>
      </w:pPr>
      <w:r>
        <w:rPr>
          <w:sz w:val="20"/>
        </w:rPr>
        <w:t>Ore 11,45 Filanda passamanerie (tra le più antiche e una delle tre ancora in attività in tal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e 12,30 Visita del Municipio (Villa Liberty dell’inizio del Novecento) e incontro con il Sind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e 13,00 Trattoria La stazionetta , Piazza I° maggio, 5 - pranzo (a base di pesce) al costo di € 30  </w:t>
      </w:r>
    </w:p>
    <w:p>
      <w:pPr>
        <w:pStyle w:val="Normal"/>
        <w:jc w:val="both"/>
        <w:rPr/>
      </w:pPr>
      <w:r>
        <w:rPr>
          <w:sz w:val="20"/>
        </w:rPr>
        <w:t xml:space="preserve">Ore 15,30 Masso Gastaldi “RO”- masso erratico  risalente a 400.000 anni fa, e cappella San Michele, in cim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e 16,15 Santuario San Pancrazio (grande devozione) iniziato nel 1650 e terminato nel 170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e 17,00 Madonna della Stella, prima cappella 1025, sulla via francig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e 17,45 Incontro con il pittore (con opere esposte in tutto il mondo) pianezzese G. Meltzeid nel suo ateli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Nota</w:t>
      </w:r>
      <w:r>
        <w:rPr>
          <w:sz w:val="20"/>
        </w:rPr>
        <w:t xml:space="preserve"> 1: Adesioni  entro il 7.11.06 presso la prof.ssa Nella Fubini, la segreteria Atlec o segreteria Morelli”- chi non mangia pesce deve farlo sapere all’atto dell’iscrizione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8:00Z</dcterms:created>
  <dc:creator>winxp</dc:creator>
  <dc:description/>
  <cp:keywords/>
  <dc:language>en-US</dc:language>
  <cp:lastModifiedBy>winxp</cp:lastModifiedBy>
  <dcterms:modified xsi:type="dcterms:W3CDTF">2006-10-11T12:49:00Z</dcterms:modified>
  <cp:revision>1</cp:revision>
  <dc:subject/>
  <dc:title>Sabato 11 novembre ore 9,30</dc:title>
</cp:coreProperties>
</file>