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MODULO PER L’ISCRIZIONE DELL’AZIENDA DA RITORNARE AD ATLE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LOBAL MANAGEMENT CHALLENGE 2007-20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DESIONE E OFFERTA COMMERCIA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INTRODU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Global Management Challenge (GMC) 2007-2008 è il torneo internazionale di strategia d’impresa più importante al mondo, dove agguerrite squadre di studenti universitari, supportate da aziende sponsor, gareggiano attraverso un sofisticato software di Business Simula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Global Management Challenge 2007-2008 (</w:t>
      </w:r>
      <w:hyperlink r:id="rId2">
        <w:r>
          <w:rPr>
            <w:rStyle w:val="InternetLink"/>
          </w:rPr>
          <w:t>www.globalmanagementchallenge.it</w:t>
        </w:r>
      </w:hyperlink>
      <w:r>
        <w:rPr/>
        <w:t>) è un evento organizzato da IML Italia Srl (International Motivation Leadership Italia Srl), e si avvale del supporto media di Cesop Communication (</w:t>
      </w:r>
      <w:hyperlink r:id="rId3">
        <w:r>
          <w:rPr>
            <w:rStyle w:val="InternetLink"/>
          </w:rPr>
          <w:t>www.cesop.it</w:t>
        </w:r>
      </w:hyperlink>
      <w:r>
        <w:rPr/>
        <w:t>), azienda leader in Italia nel settore dei servizi di comunicazione aziendale per il recruitment di neolaureati e giovani professioni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ODALITA’ DI PARTECIPAZIONE E SCADENZA ADESIO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aziende possono scegliere fra 3 diverse modalità di sponsorizzazione delle squadre, che corrispondono a livelli diversi di visibilità e numero di team. La scadenza delle adesioni per le aziende è fissata per venerdì 13 aprile 2007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54"/>
        <w:gridCol w:w="2675"/>
        <w:gridCol w:w="236"/>
        <w:gridCol w:w="2351"/>
        <w:gridCol w:w="157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alità di sponsorizzazio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quadre inclus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sto (Iva esclusa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FFERTA </w:t>
            </w:r>
            <w:r>
              <w:rPr>
                <w:b/>
                <w:sz w:val="28"/>
                <w:szCs w:val="28"/>
                <w:highlight w:val="green"/>
              </w:rPr>
              <w:t>XXX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highlight w:val="green"/>
              </w:rPr>
              <w:t>XXX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N SPONS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60.0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alità scel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XX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N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2.0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  <w:highlight w:val="green"/>
              </w:rPr>
              <w:t>XX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PORTER</w:t>
            </w:r>
            <w:r>
              <w:rPr>
                <w:b/>
              </w:rPr>
              <w:t>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2.500 (costo a squadra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quad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*</w:t>
      </w:r>
      <w:r>
        <w:rPr/>
        <w:t xml:space="preserve"> l’azienda Supporter ha la facoltà di scegliere da 1 a 4 squad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validità della presente offerta è di 7 giorni: l’adesione dovrà quindi avvenire entro tali termini. La tipologie delle squadre richieste verrà specificata successivamente nel modulo “Must &amp; Want”, attraverso il quale l’azienda esprime i propri </w:t>
      </w:r>
      <w:r>
        <w:rPr>
          <w:i/>
        </w:rPr>
        <w:t>desiderata</w:t>
      </w:r>
      <w:r>
        <w:rPr/>
        <w:t xml:space="preserve"> sul profilo della/e squadra/e sponsorizzata/e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ONDIZIONI DI PAGA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odalità di pagamento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</w:t>
      </w:r>
      <w:r>
        <w:rPr>
          <w:rFonts w:eastAsia="Verdana"/>
        </w:rPr>
        <w:t xml:space="preserve"> </w:t>
      </w:r>
      <w:r>
        <w:rPr/>
        <w:t>50% di acconto + IVA dell’intera quota di adesione a data fine mese emissione fattura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</w:t>
      </w:r>
      <w:r>
        <w:rPr>
          <w:rFonts w:eastAsia="Verdana"/>
        </w:rPr>
        <w:t xml:space="preserve"> </w:t>
      </w:r>
      <w:r>
        <w:rPr/>
        <w:t>50% alla scadenza adesioni aziende (13 aprile 200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mini di pagamento - Acconto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/>
        <w:t>L’anticipo, con natura di caparra confirmatoria, sarà versato all’atto dell’adesione tramite bonifico bancario con valuta fissa per il beneficiario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75"/>
        <w:gridCol w:w="1399"/>
        <w:gridCol w:w="1590"/>
        <w:gridCol w:w="1363"/>
        <w:gridCol w:w="1371"/>
        <w:gridCol w:w="1371"/>
      </w:tblGrid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NEFICIARIO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L ITALIA SR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BANCA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NCA NAZIONALE DEL LAVORO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Z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 C/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B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B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0000000009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25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BAN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 75G01 00503 25500 00000 009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agamento dovrà pervenire entro 7 giorni dall’atto di adesione, trascorsi i quali la medesima adesione sarà data per nulla ed il servizio sarà reso disponibile per altri richiedenti. Al ricevimento potrà seguire ricevuta o specifica fattura, se richi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mini di pagamento - Saldo</w:t>
      </w:r>
    </w:p>
    <w:p>
      <w:pPr>
        <w:pStyle w:val="Normal"/>
        <w:spacing w:lineRule="auto" w:line="360"/>
        <w:jc w:val="both"/>
        <w:rPr/>
      </w:pPr>
      <w:r>
        <w:rPr/>
        <w:t xml:space="preserve">Il saldo sarà fatturato alla scadenza adesioni aziende (13 aprile 2007) con pagamento 30 gg d.f.f.m. che dovrà essere effettuato con </w:t>
      </w:r>
      <w:r>
        <w:rPr>
          <w:rFonts w:cs="Verdana"/>
        </w:rPr>
        <w:t xml:space="preserve">bonifico bancario sulla banca di cui sopra con le modalità ed i termini summenzionati. </w:t>
      </w:r>
      <w:r>
        <w:rPr/>
        <w:t>Il ritardato pagamento comporterà l’addebito degli interessi al tasso di sconto corrente incrementato di 5 (cinque) punti percentuali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cesso</w:t>
      </w:r>
    </w:p>
    <w:p>
      <w:pPr>
        <w:pStyle w:val="Normal"/>
        <w:spacing w:lineRule="auto" w:line="360"/>
        <w:jc w:val="both"/>
        <w:rPr/>
      </w:pPr>
      <w:r>
        <w:rPr/>
        <w:t>L’azienda può recedere dall’adesione al Global Management Challenge 2007-2008 alle seguenti cond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/>
        </w:rPr>
        <w:t>se il recesso verrà comunicato entro i 30 giorni antecedenti la data di scadenza adesioni (13 aprile 2007), il 10% del</w:t>
      </w:r>
      <w:r>
        <w:rPr/>
        <w:t>l’importo relativo alla quota di adesione receduta, in quanto caparra confirmatoria sarà trattenuto dal rimborso dell’anticipo totale vers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/>
        </w:rPr>
        <w:t>se il tempo di preavviso per il recesso fosse inferiore ai 30 giorni di cui sopra, resterà a carico dell’azi</w:t>
      </w:r>
      <w:r>
        <w:rPr/>
        <w:t>enda l’intera quota di adesione receduta, che sarà regolarmente fatturata e sul cui pagamento non potrà essere sollevata eccezione alcu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aranzi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IML Italia Srl </w:t>
      </w:r>
      <w:r>
        <w:rPr>
          <w:rFonts w:cs="Arial"/>
        </w:rPr>
        <w:t>garantisce solo le richieste pervenute entro i termini di tempo definiti nel presente modulo di adesion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Cs/>
        </w:rPr>
      </w:pPr>
      <w:r>
        <w:rPr>
          <w:bCs/>
        </w:rPr>
        <w:t>DATI EMISSIONE FATTUR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Si prega di compilare il modulo in stampatello sempre ed in ogni sua part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GIO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CIAL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GETTO DELLA FATTUR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ESIONE AL GLOBAL MANAGEMENT CHALLENGE 2007-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ALITA’ DI ADE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DICE FISCALE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ITA IV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57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IRIZZO FISCALE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TTA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INC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P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57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IRIZZO AL QUALE INVIARE LA FATTURA (se diverso o dall’indirizzo fiscale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TTA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INC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P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AN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DATI E </w:t>
            </w:r>
            <w:r>
              <w:rPr>
                <w:b/>
                <w:u w:val="single"/>
              </w:rPr>
              <w:t>INDIRIZZO EMAIL</w:t>
            </w:r>
            <w:r>
              <w:rPr>
                <w:b/>
              </w:rPr>
              <w:t xml:space="preserve"> DELLA PERSONA RESPONSABILE PER IL PAGA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 QUALE INVIARE LA FATTURA (CHE NON VIENE INVIATA IN CARTACE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NSIONE AZIEND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UFFIC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CELLULA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IRMA E ACCETTAZIO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er rendere valida la presente offerta commerciale, l’azienda deve sottoscrivere per accettazione il presente documento entro e non oltre 7 giorni dalla data di rice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 D.Lgs. 196/2003 vi autorizziamo al trattamento amministrativo dei dati su esposti e ad emettere fattura dell’importo concordato sulla base dei dati indicati dal presente modulo, la cui sottoscrizione vi solleva da qualunque responsabilità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’azienda Cl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TIMBRO E FIRM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Nome leggibile del firmatario, ruolo] 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a IML Italia Sr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TIMBRO E FIRM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Nome leggibile del firmatario, ruolo]   _CHRISTIAN DERENEMESNIL, Amministratore Unico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ente modulo deve essere inviato via fax allo 06 860 675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SEGRETERIA ATLEC FAX </w:t>
      </w:r>
      <w:r>
        <w:rPr>
          <w:rFonts w:cs="Arial" w:ascii="Arial" w:hAnsi="Arial"/>
          <w:b/>
          <w:bCs/>
          <w:sz w:val="24"/>
        </w:rPr>
        <w:t>011.517520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IML Italia Srl – Divisione Business Simulation – Via Ghirza 13 00198 Roma (Italia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8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  <w:lang w:val="en-GB"/>
      </w:rPr>
    </w:pPr>
    <w:r>
      <w:rPr>
        <w:sz w:val="12"/>
        <w:szCs w:val="12"/>
        <w:lang w:val="en-GB"/>
      </w:rPr>
      <w:t>Tel: (+39) 06 860 7854 - Fax: (+39) 06 860 6756</w:t>
    </w:r>
  </w:p>
  <w:p>
    <w:pPr>
      <w:pStyle w:val="Footer"/>
      <w:ind w:right="360" w:hanging="0"/>
      <w:rPr/>
    </w:pPr>
    <w:r>
      <w:rPr>
        <w:sz w:val="12"/>
        <w:szCs w:val="12"/>
        <w:lang w:val="en-GB"/>
      </w:rPr>
      <w:t xml:space="preserve">Web: </w:t>
    </w:r>
    <w:hyperlink r:id="rId1">
      <w:r>
        <w:rPr>
          <w:rStyle w:val="InternetLink"/>
          <w:sz w:val="12"/>
          <w:szCs w:val="12"/>
          <w:lang w:val="en-GB"/>
        </w:rPr>
        <w:t>www.globalmanagementchallenge.it</w:t>
      </w:r>
    </w:hyperlink>
    <w:r>
      <w:rPr>
        <w:sz w:val="12"/>
        <w:szCs w:val="12"/>
        <w:lang w:val="en-GB"/>
      </w:rPr>
      <w:t xml:space="preserve"> –Email: </w:t>
    </w:r>
    <w:hyperlink r:id="rId2">
      <w:r>
        <w:rPr>
          <w:rStyle w:val="InternetLink"/>
          <w:sz w:val="12"/>
          <w:szCs w:val="12"/>
          <w:lang w:val="en-GB"/>
        </w:rPr>
        <w:t>gmc@globalmanagementchalleng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0" w:author=" Pierre Derenemesnil" w:date="2007-01-31T17:26:00Z">
      <w:r>
        <w:rPr>
          <w:rFonts w:cs="Tahoma"/>
          <w:color w:val="000080"/>
          <w:lang w:val="en-US" w:eastAsia="en-US"/>
        </w:rPr>
        <w:drawing>
          <wp:inline distT="0" distB="0" distL="0" distR="0">
            <wp:extent cx="1025525" cy="644525"/>
            <wp:effectExtent l="0" t="0" r="0" b="0"/>
            <wp:docPr id="1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drawing>
        <wp:anchor behindDoc="1" distT="0" distB="0" distL="114935" distR="114935" simplePos="0" locked="0" layoutInCell="0" allowOverlap="1" relativeHeight="33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988060" cy="625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988060" cy="6254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88200" cy="62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9.3pt;width:77.75pt;height:49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36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ierreDerenemesnil">
    <w:name w:val="Pierre Derenemesnil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Titolo">
    <w:name w:val="titolo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312" w:hanging="0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142" w:right="-1" w:hanging="1418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anagementchallenge.it/" TargetMode="External"/><Relationship Id="rId3" Type="http://schemas.openxmlformats.org/officeDocument/2006/relationships/hyperlink" Target="http://www.cesop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obalmanagementchallenge.it/" TargetMode="External"/><Relationship Id="rId2" Type="http://schemas.openxmlformats.org/officeDocument/2006/relationships/hyperlink" Target="mailto:gmc@globalmanagementchallen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allengeitalia.com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0:00Z</dcterms:created>
  <dc:creator> Pierre Derenemesnil</dc:creator>
  <dc:description/>
  <cp:keywords/>
  <dc:language>en-US</dc:language>
  <cp:lastModifiedBy>winxp</cp:lastModifiedBy>
  <dcterms:modified xsi:type="dcterms:W3CDTF">2007-04-05T13:02:00Z</dcterms:modified>
  <cp:revision>6</cp:revision>
  <dc:subject/>
  <dc:title>GLOBAL MANAGEMENT CHALLENGE</dc:title>
</cp:coreProperties>
</file>