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794000</wp:posOffset>
            </wp:positionH>
            <wp:positionV relativeFrom="paragraph">
              <wp:posOffset>-457200</wp:posOffset>
            </wp:positionV>
            <wp:extent cx="781050" cy="791845"/>
            <wp:effectExtent l="0" t="0" r="0" b="0"/>
            <wp:wrapNone/>
            <wp:docPr id="1" name="logoatlec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tlec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4405</wp:posOffset>
                </wp:positionH>
                <wp:positionV relativeFrom="paragraph">
                  <wp:posOffset>9029700</wp:posOffset>
                </wp:positionV>
                <wp:extent cx="2700020" cy="1778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7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75.15pt;margin-top:711pt;width:212.55pt;height:1.35pt;mso-wrap-style:none;v-text-anchor:middle">
                <v:fill o:detectmouseclick="t" type="solid" color2="yellow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7480</wp:posOffset>
                </wp:positionH>
                <wp:positionV relativeFrom="paragraph">
                  <wp:posOffset>9029700</wp:posOffset>
                </wp:positionV>
                <wp:extent cx="2700020" cy="1778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7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12.4pt;margin-top:711pt;width:212.55pt;height:1.35pt;mso-wrap-style:none;v-text-anchor:middle">
                <v:fill o:detectmouseclick="t" type="solid" color2="yellow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1815</wp:posOffset>
                </wp:positionH>
                <wp:positionV relativeFrom="paragraph">
                  <wp:posOffset>6154420</wp:posOffset>
                </wp:positionV>
                <wp:extent cx="2303780" cy="177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03640" cy="17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3.45pt;margin-top:484.6pt;width:181.35pt;height:1.35pt;mso-wrap-style:none;v-text-anchor:middle;rotation:90">
                <v:fill o:detectmouseclick="t" type="solid" color2="yellow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ragraph">
                  <wp:posOffset>1943100</wp:posOffset>
                </wp:positionV>
                <wp:extent cx="2453005" cy="249809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8220" cy="24053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9" t="-65" r="-6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220" cy="240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196.7pt;mso-wrap-distance-left:9.05pt;mso-wrap-distance-right:9.05pt;mso-wrap-distance-top:0pt;mso-wrap-distance-bottom:0pt;margin-top:153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8220" cy="24053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9" t="-65" r="-6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8220" cy="240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905</wp:posOffset>
                </wp:positionH>
                <wp:positionV relativeFrom="paragraph">
                  <wp:posOffset>342900</wp:posOffset>
                </wp:positionV>
                <wp:extent cx="6858000" cy="34290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OCIAZIONE TORINESE LAUREATI in ECONOM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27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SSOCIAZIONE TORINESE LAUREATI in ECONO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00</wp:posOffset>
                </wp:positionH>
                <wp:positionV relativeFrom="paragraph">
                  <wp:posOffset>685800</wp:posOffset>
                </wp:positionV>
                <wp:extent cx="2921000" cy="3429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it-IT"/>
                              </w:rPr>
                              <w:t xml:space="preserve">in collaborazione c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27pt;mso-wrap-distance-left:9.05pt;mso-wrap-distance-right:9.05pt;mso-wrap-distance-top:0pt;mso-wrap-distance-bottom:0pt;margin-top:54pt;mso-position-vertical-relative:text;margin-left:1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it-IT"/>
                        </w:rPr>
                        <w:t xml:space="preserve">in collaborazione c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00</wp:posOffset>
                </wp:positionH>
                <wp:positionV relativeFrom="paragraph">
                  <wp:posOffset>-800100</wp:posOffset>
                </wp:positionV>
                <wp:extent cx="392430" cy="3924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645" cy="29972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2" t="-67" r="-92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" cy="29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30.9pt;mso-wrap-distance-left:9.05pt;mso-wrap-distance-right:9.05pt;mso-wrap-distance-top:0pt;mso-wrap-distance-bottom:0pt;margin-top:-63pt;mso-position-vertical-relative:text;margin-left:4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645" cy="29972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2" t="-67" r="-92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" cy="29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821055" cy="4959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270" cy="4032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8" t="-215" r="-118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39.05pt;mso-wrap-distance-left:9.05pt;mso-wrap-distance-right:9.05pt;mso-wrap-distance-top:0pt;mso-wrap-distance-bottom:0pt;margin-top:-5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270" cy="4032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8" t="-215" r="-118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00</wp:posOffset>
                </wp:positionH>
                <wp:positionV relativeFrom="paragraph">
                  <wp:posOffset>-457200</wp:posOffset>
                </wp:positionV>
                <wp:extent cx="952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7A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7A"/>
                                <w:sz w:val="12"/>
                                <w:szCs w:val="12"/>
                                <w:lang w:val="fr-FR"/>
                              </w:rPr>
                              <w:t xml:space="preserve">Facoltà di Econom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7A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7A"/>
                                <w:sz w:val="12"/>
                                <w:szCs w:val="12"/>
                                <w:lang w:val="fr-FR"/>
                              </w:rPr>
                              <w:t>di Tor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-36pt;mso-position-vertical-relative:text;margin-left:4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7A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7A"/>
                          <w:sz w:val="12"/>
                          <w:szCs w:val="12"/>
                          <w:lang w:val="fr-FR"/>
                        </w:rPr>
                        <w:t xml:space="preserve">Facoltà di Econom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7A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7A"/>
                          <w:sz w:val="12"/>
                          <w:szCs w:val="12"/>
                          <w:lang w:val="fr-FR"/>
                        </w:rPr>
                        <w:t>di To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1714500</wp:posOffset>
                </wp:positionV>
                <wp:extent cx="209550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organizza l'inco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13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organizza l'inco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1795</wp:posOffset>
                </wp:positionH>
                <wp:positionV relativeFrom="paragraph">
                  <wp:posOffset>2046605</wp:posOffset>
                </wp:positionV>
                <wp:extent cx="6496685" cy="18503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52"/>
                                <w:szCs w:val="5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52"/>
                                <w:szCs w:val="52"/>
                                <w:lang w:val="it-IT"/>
                              </w:rPr>
                              <w:t>120 GIORNI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LLE OLIMPIADI INVERNALI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52"/>
                                <w:szCs w:val="52"/>
                                <w:lang w:val="en-GB"/>
                              </w:rPr>
                              <w:t>TORINO 200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8"/>
                                <w:szCs w:val="48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val="en-GB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  <w:lang w:val="en-GB"/>
                              </w:rPr>
                              <w:t>The state of the 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val="en-GB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it-IT"/>
                              </w:rPr>
                              <w:t xml:space="preserve">presentazione dell'Agenzia Torino 2006 che ha gestito la costruzione </w:t>
                              <w:br/>
                              <w:t>di tutte le opere olimpi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;TypoUpright BT" w:hAnsi="Lucida Calligraphy;TypoUpright BT" w:cs="Lucida Calligraphy;TypoUpright BT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Lucida Calligraphy;TypoUpright BT" w:ascii="Lucida Calligraphy;TypoUpright BT" w:hAnsi="Lucida Calligraphy;TypoUpright BT"/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TypoUpright BT" w:hAnsi="Lucida Calligraphy;TypoUpright BT" w:cs="Lucida Calligraphy;TypoUpright BT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Lucida Calligraphy;TypoUpright BT" w:ascii="Lucida Calligraphy;TypoUpright BT" w:hAnsi="Lucida Calligraphy;TypoUpright BT"/>
                                <w:b/>
                                <w:bCs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11.55pt;height:145.7pt;mso-wrap-distance-left:9.05pt;mso-wrap-distance-right:9.05pt;mso-wrap-distance-top:0pt;mso-wrap-distance-bottom:0pt;margin-top:161.15pt;mso-position-vertical-relative:text;margin-left:-3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52"/>
                          <w:szCs w:val="5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52"/>
                          <w:szCs w:val="52"/>
                          <w:lang w:val="it-IT"/>
                        </w:rPr>
                        <w:t>120 GIORNI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ALLE OLIMPIADI INVERNALI 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52"/>
                          <w:szCs w:val="52"/>
                          <w:lang w:val="en-GB"/>
                        </w:rPr>
                        <w:t>TORINO 200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8"/>
                          <w:szCs w:val="48"/>
                          <w:lang w:val="en-GB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0"/>
                          <w:szCs w:val="40"/>
                          <w:lang w:val="en-GB"/>
                        </w:rPr>
                        <w:t>"</w:t>
                      </w: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  <w:lang w:val="en-GB"/>
                        </w:rPr>
                        <w:t>The state of the ar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0"/>
                          <w:szCs w:val="40"/>
                          <w:lang w:val="en-GB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val="it-IT"/>
                        </w:rPr>
                        <w:t xml:space="preserve">presentazione dell'Agenzia Torino 2006 che ha gestito la costruzione </w:t>
                        <w:br/>
                        <w:t>di tutte le opere olimpiche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;TypoUpright BT" w:hAnsi="Lucida Calligraphy;TypoUpright BT" w:cs="Lucida Calligraphy;TypoUpright BT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Lucida Calligraphy;TypoUpright BT" w:ascii="Lucida Calligraphy;TypoUpright BT" w:hAnsi="Lucida Calligraphy;TypoUpright BT"/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;TypoUpright BT" w:hAnsi="Lucida Calligraphy;TypoUpright BT" w:cs="Lucida Calligraphy;TypoUpright BT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Lucida Calligraphy;TypoUpright BT" w:ascii="Lucida Calligraphy;TypoUpright BT" w:hAnsi="Lucida Calligraphy;TypoUpright BT"/>
                          <w:b/>
                          <w:bCs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00</wp:posOffset>
                </wp:positionH>
                <wp:positionV relativeFrom="paragraph">
                  <wp:posOffset>4229100</wp:posOffset>
                </wp:positionV>
                <wp:extent cx="3746500" cy="4343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720" w:hanging="0"/>
                              <w:rPr>
                                <w:b w:val="false"/>
                                <w:b w:val="false"/>
                                <w:bCs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0"/>
                                <w:szCs w:val="30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0"/>
                                <w:szCs w:val="3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  <w:u w:val="single"/>
                                <w:lang w:val="it-IT"/>
                              </w:rPr>
                              <w:t>COVEG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it-IT"/>
                              </w:rPr>
                              <w:t xml:space="preserve">Venerdì 14 Ottobre 200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it-IT"/>
                              </w:rPr>
                              <w:t>presso la Facoltà di Econo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;TypoUpright BT" w:hAnsi="Lucida Calligraphy;TypoUpright BT" w:cs="Lucida Calligraphy;TypoUpright BT"/>
                                <w:b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it-IT"/>
                              </w:rPr>
                              <w:t>Corso Unione Sovietica 218 bis TOR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it-IT"/>
                              </w:rPr>
                              <w:t>PROGRAM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t-IT"/>
                              </w:rPr>
                              <w:t>17.30 Regist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t-IT"/>
                              </w:rPr>
                              <w:t>18.00</w:t>
                            </w: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t-IT"/>
                              </w:rPr>
                              <w:t>Apertura lavor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Prof. Sergio Bortolani -Preside della Facolt</w:t>
                            </w:r>
                            <w:r>
                              <w:rPr>
                                <w:rFonts w:cs="Tahoma" w:ascii="Tahoma" w:hAnsi="Tahoma"/>
                                <w:szCs w:val="14"/>
                                <w:lang w:val="it-IT"/>
                              </w:rPr>
                              <w:t>à di Economi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14"/>
                                <w:lang w:val="it-IT"/>
                              </w:rPr>
                              <w:t>Dr. Enrico Gennaro -Presidente ATLEC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14"/>
                                <w:lang w:val="it-IT"/>
                              </w:rPr>
                              <w:t>18.15 Intervent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14"/>
                                <w:lang w:val="it-IT"/>
                              </w:rPr>
                              <w:t>Ing. Mario Piovano -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lang w:val="it-IT"/>
                              </w:rPr>
                              <w:t>Vice Direttore Generale Agenzia Torino 2006</w:t>
                            </w:r>
                            <w:r>
                              <w:rPr>
                                <w:rFonts w:cs="Tahoma" w:ascii="Tahoma" w:hAnsi="Tahoma"/>
                                <w:szCs w:val="14"/>
                                <w:lang w:val="it-I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14"/>
                                <w:lang w:val="en-GB"/>
                              </w:rPr>
                              <w:t>Arch. Andrea Sica -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lang w:val="en-GB"/>
                              </w:rPr>
                              <w:t>Resp. Progect Control Management</w:t>
                            </w:r>
                            <w:r>
                              <w:rPr>
                                <w:rFonts w:cs="Tahoma" w:ascii="Tahoma" w:hAnsi="Tahoma"/>
                                <w:szCs w:val="14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4"/>
                                <w:lang w:val="it-IT"/>
                              </w:rPr>
                              <w:t>Avv. Claudia Conforti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ibattito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2"/>
                              </w:numPr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hiusura lavori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it-IT"/>
                              </w:rPr>
                              <w:t>Prof. Sergio Conti -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lang w:val="it-IT"/>
                              </w:rPr>
                              <w:t>Assessore all’Urbanistica Regione Piemonte-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20.15</w:t>
                            </w:r>
                            <w:r>
                              <w:rPr>
                                <w:b w:val="false"/>
                                <w:bCs w:val="fals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ena con i relatori presso “La Prima Moreno”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eastAsia="Tahoma"/>
                                <w:lang w:val="it-IT"/>
                              </w:rPr>
                              <w:t xml:space="preserve">          </w:t>
                            </w:r>
                            <w:r>
                              <w:rPr>
                                <w:b w:val="false"/>
                                <w:bCs w:val="false"/>
                                <w:lang w:val="it-IT"/>
                              </w:rPr>
                              <w:t>(costo €40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>
                                <w:rFonts w:ascii="Tahoma" w:hAnsi="Tahoma" w:cs="Tahoma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>
                                <w:rFonts w:ascii="Tahoma" w:hAnsi="Tahoma" w:cs="Tahoma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342pt;mso-wrap-distance-left:9.05pt;mso-wrap-distance-right:9.05pt;mso-wrap-distance-top:0pt;mso-wrap-distance-bottom:0pt;margin-top:333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720" w:hanging="0"/>
                        <w:rPr>
                          <w:b w:val="false"/>
                          <w:b w:val="false"/>
                          <w:bCs w:val="false"/>
                          <w:lang w:val="it-IT"/>
                        </w:rPr>
                      </w:pPr>
                      <w:r>
                        <w:rPr>
                          <w:b w:val="false"/>
                          <w:bCs w:val="false"/>
                          <w:lang w:val="it-IT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30"/>
                          <w:szCs w:val="30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30"/>
                          <w:szCs w:val="30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Arial" w:hAnsi="Arial" w:cs="Arial"/>
                          <w:color w:val="000080"/>
                          <w:sz w:val="30"/>
                          <w:szCs w:val="30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  <w:u w:val="single"/>
                          <w:lang w:val="it-IT"/>
                        </w:rPr>
                        <w:t>COVEG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8"/>
                          <w:szCs w:val="28"/>
                          <w:lang w:val="it-IT"/>
                        </w:rPr>
                        <w:t xml:space="preserve">Venerdì 14 Ottobre 200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8"/>
                          <w:szCs w:val="28"/>
                          <w:lang w:val="it-IT"/>
                        </w:rPr>
                        <w:t>presso la Facoltà di Econom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;TypoUpright BT" w:hAnsi="Lucida Calligraphy;TypoUpright BT" w:cs="Lucida Calligraphy;TypoUpright BT"/>
                          <w:b/>
                          <w:b/>
                          <w:b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8"/>
                          <w:szCs w:val="28"/>
                          <w:lang w:val="it-IT"/>
                        </w:rPr>
                        <w:t>Corso Unione Sovietica 218 bis TORIN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it-IT"/>
                        </w:rPr>
                        <w:t>PROGRAMMA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it-IT"/>
                        </w:rPr>
                        <w:t>17.30 Registrazion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it-IT"/>
                        </w:rPr>
                        <w:t>18.00</w:t>
                      </w:r>
                      <w:r>
                        <w:rPr>
                          <w:rFonts w:cs="Tahoma" w:ascii="Tahoma" w:hAnsi="Tahoma"/>
                          <w:lang w:val="it-IT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val="it-IT"/>
                        </w:rPr>
                        <w:t>Apertura lavor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it-IT"/>
                        </w:rPr>
                        <w:t>Prof. Sergio Bortolani -Preside della Facolt</w:t>
                      </w:r>
                      <w:r>
                        <w:rPr>
                          <w:rFonts w:cs="Tahoma" w:ascii="Tahoma" w:hAnsi="Tahoma"/>
                          <w:szCs w:val="14"/>
                          <w:lang w:val="it-IT"/>
                        </w:rPr>
                        <w:t>à di Economia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14"/>
                          <w:lang w:val="it-IT"/>
                        </w:rPr>
                      </w:pPr>
                      <w:r>
                        <w:rPr>
                          <w:rFonts w:eastAsia="Tahoma" w:cs="Tahoma" w:ascii="Tahoma" w:hAnsi="Tahoma"/>
                          <w:szCs w:val="14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14"/>
                          <w:lang w:val="it-IT"/>
                        </w:rPr>
                        <w:t>Dr. Enrico Gennaro -Presidente ATLEC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1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14"/>
                          <w:lang w:val="it-IT"/>
                        </w:rPr>
                        <w:t>18.15 Intervent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Cs w:val="14"/>
                          <w:lang w:val="it-IT"/>
                        </w:rPr>
                        <w:t>Ing. Mario Piovano -</w:t>
                      </w:r>
                      <w:r>
                        <w:rPr>
                          <w:rFonts w:cs="Tahoma" w:ascii="Tahoma" w:hAnsi="Tahoma"/>
                          <w:i/>
                          <w:iCs/>
                          <w:lang w:val="it-IT"/>
                        </w:rPr>
                        <w:t>Vice Direttore Generale Agenzia Torino 2006</w:t>
                      </w:r>
                      <w:r>
                        <w:rPr>
                          <w:rFonts w:cs="Tahoma" w:ascii="Tahoma" w:hAnsi="Tahoma"/>
                          <w:szCs w:val="14"/>
                          <w:lang w:val="it-IT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Cs w:val="14"/>
                          <w:lang w:val="en-GB"/>
                        </w:rPr>
                        <w:t>Arch. Andrea Sica -</w:t>
                      </w:r>
                      <w:r>
                        <w:rPr>
                          <w:rFonts w:cs="Tahoma" w:ascii="Tahoma" w:hAnsi="Tahoma"/>
                          <w:i/>
                          <w:iCs/>
                          <w:lang w:val="en-GB"/>
                        </w:rPr>
                        <w:t>Resp. Progect Control Management</w:t>
                      </w:r>
                      <w:r>
                        <w:rPr>
                          <w:rFonts w:cs="Tahoma" w:ascii="Tahoma" w:hAnsi="Tahoma"/>
                          <w:szCs w:val="14"/>
                          <w:lang w:val="en-GB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1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Cs w:val="14"/>
                          <w:lang w:val="it-IT"/>
                        </w:rPr>
                        <w:t>Avv. Claudia Conforti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ibattito</w:t>
                      </w:r>
                    </w:p>
                    <w:p>
                      <w:pPr>
                        <w:pStyle w:val="TextBodyIndent"/>
                        <w:numPr>
                          <w:ilvl w:val="1"/>
                          <w:numId w:val="2"/>
                        </w:numPr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hiusura lavori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 w:val="false"/>
                          <w:b w:val="false"/>
                          <w:bCs w:val="false"/>
                          <w:lang w:val="it-IT"/>
                        </w:rPr>
                      </w:pPr>
                      <w:r>
                        <w:rPr>
                          <w:b w:val="false"/>
                          <w:bCs w:val="false"/>
                          <w:lang w:val="it-IT"/>
                        </w:rPr>
                        <w:t>Prof. Sergio Conti -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lang w:val="it-IT"/>
                        </w:rPr>
                        <w:t>Assessore all’Urbanistica Regione Piemonte-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lang w:val="it-IT"/>
                        </w:rPr>
                        <w:t>20.15</w:t>
                      </w:r>
                      <w:r>
                        <w:rPr>
                          <w:b w:val="false"/>
                          <w:bCs w:val="false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Cena con i relatori presso “La Prima Moreno”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eastAsia="Tahoma"/>
                          <w:lang w:val="it-IT"/>
                        </w:rPr>
                        <w:t xml:space="preserve">          </w:t>
                      </w:r>
                      <w:r>
                        <w:rPr>
                          <w:b w:val="false"/>
                          <w:bCs w:val="false"/>
                          <w:lang w:val="it-IT"/>
                        </w:rPr>
                        <w:t>(costo €40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bCs/>
                          <w:szCs w:val="1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ahoma" w:hAnsi="Tahoma" w:cs="Tahoma"/>
                          <w:b/>
                          <w:b/>
                          <w:bCs/>
                          <w:szCs w:val="1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ahoma" w:hAnsi="Tahoma" w:cs="Tahoma"/>
                          <w:b/>
                          <w:b/>
                          <w:bCs/>
                          <w:szCs w:val="1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335" w:hanging="0"/>
                        <w:rPr>
                          <w:rFonts w:ascii="Tahoma" w:hAnsi="Tahoma" w:cs="Tahoma"/>
                          <w:szCs w:val="1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335" w:hanging="0"/>
                        <w:rPr>
                          <w:rFonts w:ascii="Tahoma" w:hAnsi="Tahoma" w:cs="Tahoma"/>
                          <w:szCs w:val="1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Cs w:val="1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00</wp:posOffset>
                </wp:positionH>
                <wp:positionV relativeFrom="paragraph">
                  <wp:posOffset>8686800</wp:posOffset>
                </wp:positionV>
                <wp:extent cx="4191000" cy="1485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70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797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Book Antiqua" w:hAnsi="Book Antiqua" w:cs="Book Antiqu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C0C0C0"/>
                                      <w:spacing w:val="-4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C0C0C0"/>
                                      <w:spacing w:val="-4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17pt;mso-wrap-distance-left:9.05pt;mso-wrap-distance-right:9.05pt;mso-wrap-distance-top:0pt;mso-wrap-distance-bottom:0pt;margin-top:684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7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70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797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sz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C0C0C0"/>
                                <w:spacing w:val="-4"/>
                                <w:sz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C0C0C0"/>
                                <w:spacing w:val="-4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00</wp:posOffset>
                </wp:positionH>
                <wp:positionV relativeFrom="paragraph">
                  <wp:posOffset>1143000</wp:posOffset>
                </wp:positionV>
                <wp:extent cx="1651000" cy="5715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ASSOCI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M. MOREL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45pt;mso-wrap-distance-left:9.05pt;mso-wrap-distance-right:9.05pt;mso-wrap-distance-top:0pt;mso-wrap-distance-bottom:0pt;margin-top:90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ASSOCI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M. MOR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4500</wp:posOffset>
                </wp:positionH>
                <wp:positionV relativeFrom="paragraph">
                  <wp:posOffset>1028700</wp:posOffset>
                </wp:positionV>
                <wp:extent cx="1968500" cy="8001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ASSOCI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 xml:space="preserve">DOTTORI AGRONOMI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 xml:space="preserve"> FOREST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63pt;mso-wrap-distance-left:9.05pt;mso-wrap-distance-right:9.05pt;mso-wrap-distance-top:0pt;mso-wrap-distance-bottom:0pt;margin-top:81pt;mso-position-vertical-relative:text;margin-left:3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ASSOCI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 xml:space="preserve">DOTTORI AGRONOMI 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 xml:space="preserve"> FORES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1028700</wp:posOffset>
                </wp:positionV>
                <wp:extent cx="807085" cy="62992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0" cy="53721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49.6pt;mso-wrap-distance-left:9.05pt;mso-wrap-distance-right:9.05pt;mso-wrap-distance-top:0pt;mso-wrap-distance-bottom:0pt;margin-top:81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0" cy="53721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4572000</wp:posOffset>
                </wp:positionV>
                <wp:extent cx="3746500" cy="34290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  <w:lang w:val="it-IT"/>
                              </w:rPr>
                              <w:t>VISITA AI SITI OLIMP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it-IT"/>
                              </w:rPr>
                              <w:t>Sabato 15 Ottobre 200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  <w:t>solo su prenotazione, posti limit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it-IT"/>
                              </w:rPr>
                              <w:t>PROGRAM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t-IT"/>
                              </w:rPr>
                              <w:t xml:space="preserve">9.00   </w:t>
                            </w: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 xml:space="preserve">Ritrovo presso i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t-IT"/>
                              </w:rPr>
                              <w:t>PALAVELA</w:t>
                            </w: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 xml:space="preserve"> (Via Ventimigli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 xml:space="preserve">Spostamento con mezzi propri al sit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t-IT"/>
                              </w:rPr>
                              <w:t>O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(Via Passo Buole 3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 xml:space="preserve">Spostamento con mezzi propri a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t-IT"/>
                              </w:rPr>
                              <w:t>VILLAGG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t-IT"/>
                              </w:rPr>
                              <w:t>OLIMICO</w:t>
                            </w: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 xml:space="preserve"> (Via Giordano Bruno 206/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t-IT"/>
                              </w:rPr>
                              <w:t xml:space="preserve">12.00 </w:t>
                            </w: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 xml:space="preserve">Pranzo presso il Ristorant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t-IT"/>
                              </w:rPr>
                              <w:t>Boja Fauss</w:t>
                            </w: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Via Saluzzo ang. Via Giocosa (costo €3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>
                                <w:rFonts w:ascii="Tahoma" w:hAnsi="Tahoma" w:cs="Tahoma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rPr>
                                <w:rFonts w:ascii="Tahoma" w:hAnsi="Tahoma" w:cs="Tahoma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70pt;mso-wrap-distance-left:9.05pt;mso-wrap-distance-right:9.05pt;mso-wrap-distance-top:0pt;mso-wrap-distance-bottom:0pt;margin-top:360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2"/>
                          <w:szCs w:val="32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2"/>
                          <w:szCs w:val="32"/>
                          <w:u w:val="single"/>
                          <w:lang w:val="it-IT"/>
                        </w:rPr>
                        <w:t>VISITA AI SITI OLIMPIC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8"/>
                          <w:szCs w:val="28"/>
                          <w:lang w:val="it-IT"/>
                        </w:rPr>
                        <w:t>Sabato 15 Ottobre 200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it-IT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  <w:lang w:val="it-IT"/>
                        </w:rPr>
                        <w:t>solo su prenotazione, posti limitat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it-IT"/>
                        </w:rPr>
                        <w:t>PROGRAMMA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it-IT"/>
                        </w:rPr>
                        <w:t xml:space="preserve">9.00   </w:t>
                      </w:r>
                      <w:r>
                        <w:rPr>
                          <w:rFonts w:cs="Tahoma" w:ascii="Tahoma" w:hAnsi="Tahoma"/>
                          <w:lang w:val="it-IT"/>
                        </w:rPr>
                        <w:t xml:space="preserve">Ritrovo presso il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val="it-IT"/>
                        </w:rPr>
                        <w:t>PALAVELA</w:t>
                      </w:r>
                      <w:r>
                        <w:rPr>
                          <w:rFonts w:cs="Tahoma" w:ascii="Tahoma" w:hAnsi="Tahoma"/>
                          <w:lang w:val="it-IT"/>
                        </w:rPr>
                        <w:t xml:space="preserve"> (Via Ventimigli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lang w:val="it-IT"/>
                        </w:rPr>
                        <w:t xml:space="preserve">           </w:t>
                      </w:r>
                      <w:r>
                        <w:rPr>
                          <w:rFonts w:cs="Tahoma" w:ascii="Tahoma" w:hAnsi="Tahoma"/>
                          <w:lang w:val="it-IT"/>
                        </w:rPr>
                        <w:t xml:space="preserve">Spostamento con mezzi propri al sit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val="it-IT"/>
                        </w:rPr>
                        <w:t>OV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lang w:val="it-IT"/>
                        </w:rPr>
                        <w:t xml:space="preserve">           </w:t>
                      </w:r>
                      <w:r>
                        <w:rPr>
                          <w:rFonts w:cs="Tahoma" w:ascii="Tahoma" w:hAnsi="Tahoma"/>
                          <w:lang w:val="it-IT"/>
                        </w:rPr>
                        <w:t>(Via Passo Buole 3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lang w:val="it-IT"/>
                        </w:rPr>
                        <w:t xml:space="preserve">           </w:t>
                      </w:r>
                      <w:r>
                        <w:rPr>
                          <w:rFonts w:cs="Tahoma" w:ascii="Tahoma" w:hAnsi="Tahoma"/>
                          <w:lang w:val="it-IT"/>
                        </w:rPr>
                        <w:t xml:space="preserve">Spostamento con mezzi propri al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val="it-IT"/>
                        </w:rPr>
                        <w:t>VILLAGG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lang w:val="it-IT"/>
                        </w:rPr>
                        <w:t xml:space="preserve">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val="it-IT"/>
                        </w:rPr>
                        <w:t>OLIMICO</w:t>
                      </w:r>
                      <w:r>
                        <w:rPr>
                          <w:rFonts w:cs="Tahoma" w:ascii="Tahoma" w:hAnsi="Tahoma"/>
                          <w:lang w:val="it-IT"/>
                        </w:rPr>
                        <w:t xml:space="preserve"> (Via Giordano Bruno 206/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it-IT"/>
                        </w:rPr>
                        <w:t xml:space="preserve">12.00 </w:t>
                      </w:r>
                      <w:r>
                        <w:rPr>
                          <w:rFonts w:cs="Tahoma" w:ascii="Tahoma" w:hAnsi="Tahoma"/>
                          <w:lang w:val="it-IT"/>
                        </w:rPr>
                        <w:t xml:space="preserve">Pranzo presso il Ristorant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val="it-IT"/>
                        </w:rPr>
                        <w:t>Boja Fauss</w:t>
                      </w:r>
                      <w:r>
                        <w:rPr>
                          <w:rFonts w:cs="Tahoma" w:ascii="Tahoma" w:hAnsi="Tahoma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eastAsia="Tahoma" w:cs="Tahoma" w:ascii="Tahoma" w:hAnsi="Tahoma"/>
                          <w:lang w:val="it-IT"/>
                        </w:rPr>
                        <w:t xml:space="preserve">           </w:t>
                      </w:r>
                      <w:r>
                        <w:rPr>
                          <w:rFonts w:cs="Tahoma" w:ascii="Tahoma" w:hAnsi="Tahoma"/>
                          <w:lang w:val="it-IT"/>
                        </w:rPr>
                        <w:t>Via Saluzzo ang. Via Giocosa (costo €30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bCs/>
                          <w:szCs w:val="1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ahoma" w:hAnsi="Tahoma" w:cs="Tahoma"/>
                          <w:b/>
                          <w:b/>
                          <w:bCs/>
                          <w:szCs w:val="1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ahoma" w:hAnsi="Tahoma" w:cs="Tahoma"/>
                          <w:b/>
                          <w:b/>
                          <w:bCs/>
                          <w:szCs w:val="1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335" w:hanging="0"/>
                        <w:rPr>
                          <w:rFonts w:ascii="Tahoma" w:hAnsi="Tahoma" w:cs="Tahoma"/>
                          <w:szCs w:val="1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335" w:hanging="0"/>
                        <w:rPr>
                          <w:rFonts w:ascii="Tahoma" w:hAnsi="Tahoma" w:cs="Tahoma"/>
                          <w:szCs w:val="1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Cs w:val="1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1500</wp:posOffset>
                </wp:positionH>
                <wp:positionV relativeFrom="paragraph">
                  <wp:posOffset>954405</wp:posOffset>
                </wp:positionV>
                <wp:extent cx="856615" cy="75057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71830" cy="657860"/>
                                  <wp:effectExtent l="0" t="0" r="0" b="0"/>
                                  <wp:docPr id="28" name="Image4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59.1pt;mso-wrap-distance-left:9.05pt;mso-wrap-distance-right:9.05pt;mso-wrap-distance-top:0pt;mso-wrap-distance-bottom:0pt;margin-top:75.15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671830" cy="657860"/>
                            <wp:effectExtent l="0" t="0" r="0" b="0"/>
                            <wp:docPr id="29" name="Image4" descr="">
                              <a:hlinkClick xmlns:a="http://schemas.openxmlformats.org/drawingml/2006/main" r:id="rId1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>
                                      <a:hlinkClick r:id="rId1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9445</wp:posOffset>
                </wp:positionH>
                <wp:positionV relativeFrom="paragraph">
                  <wp:posOffset>8339455</wp:posOffset>
                </wp:positionV>
                <wp:extent cx="7120890" cy="5803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lang w:val="it-IT"/>
                              </w:rPr>
                              <w:t xml:space="preserve">Prenotarsi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lang w:val="it-IT"/>
                              </w:rPr>
                              <w:t>urgentemente</w:t>
                            </w:r>
                            <w:r>
                              <w:rPr>
                                <w:rFonts w:cs="Helvetica" w:ascii="Helvetica" w:hAnsi="Helvetica"/>
                                <w:lang w:val="it-IT"/>
                              </w:rPr>
                              <w:t xml:space="preserve"> presso la Segreteria ATLEC (011/549246 - fax 011/5175204 - Email </w:t>
                            </w:r>
                            <w:hyperlink r:id="rId15" w:tgtFrame="Main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lang w:val="it-IT"/>
                                </w:rPr>
                                <w:t>segreteria@atlec.it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lang w:val="it-IT"/>
                              </w:rPr>
                              <w:t xml:space="preserve"> -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lang w:val="it-IT"/>
                                </w:rPr>
                                <w:t>www.atlec.it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lang w:val="it-IT"/>
                              </w:rPr>
                              <w:t xml:space="preserve"> ) o presso le rispettive segreterie dei club organizzatori entro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lang w:val="it-IT"/>
                              </w:rPr>
                              <w:t>il 12 ottobre 05</w:t>
                            </w:r>
                            <w:r>
                              <w:rPr>
                                <w:rFonts w:cs="Helvetica" w:ascii="Helvetica" w:hAnsi="Helvetica"/>
                                <w:lang w:val="it-IT"/>
                              </w:rPr>
                              <w:t xml:space="preserve">. Le eventuali disdette dovranno pervenire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lang w:val="it-IT"/>
                              </w:rPr>
                              <w:t>entro e non oltre il 13 ottobre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7pt;height:45.7pt;mso-wrap-distance-left:9.05pt;mso-wrap-distance-right:9.05pt;mso-wrap-distance-top:0pt;mso-wrap-distance-bottom:0pt;margin-top:656.65pt;mso-position-vertical-relative:text;margin-left:-5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lang w:val="it-IT"/>
                        </w:rPr>
                        <w:t xml:space="preserve">Prenotarsi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lang w:val="it-IT"/>
                        </w:rPr>
                        <w:t>urgentemente</w:t>
                      </w:r>
                      <w:r>
                        <w:rPr>
                          <w:rFonts w:cs="Helvetica" w:ascii="Helvetica" w:hAnsi="Helvetica"/>
                          <w:lang w:val="it-IT"/>
                        </w:rPr>
                        <w:t xml:space="preserve"> presso la Segreteria ATLEC (011/549246 - fax 011/5175204 - Email </w:t>
                      </w:r>
                      <w:hyperlink r:id="rId17" w:tgtFrame="Main">
                        <w:r>
                          <w:rPr>
                            <w:rStyle w:val="InternetLink"/>
                            <w:rFonts w:cs="Helvetica" w:ascii="Helvetica" w:hAnsi="Helvetica"/>
                            <w:lang w:val="it-IT"/>
                          </w:rPr>
                          <w:t>segreteria@atlec.it</w:t>
                        </w:r>
                      </w:hyperlink>
                      <w:r>
                        <w:rPr>
                          <w:rFonts w:cs="Helvetica" w:ascii="Helvetica" w:hAnsi="Helvetica"/>
                          <w:lang w:val="it-IT"/>
                        </w:rPr>
                        <w:t xml:space="preserve"> - </w:t>
                      </w:r>
                      <w:hyperlink r:id="rId18">
                        <w:r>
                          <w:rPr>
                            <w:rStyle w:val="InternetLink"/>
                            <w:rFonts w:cs="Helvetica" w:ascii="Helvetica" w:hAnsi="Helvetica"/>
                            <w:lang w:val="it-IT"/>
                          </w:rPr>
                          <w:t>www.atlec.it</w:t>
                        </w:r>
                      </w:hyperlink>
                      <w:r>
                        <w:rPr>
                          <w:rFonts w:cs="Helvetica" w:ascii="Helvetica" w:hAnsi="Helvetica"/>
                          <w:lang w:val="it-IT"/>
                        </w:rPr>
                        <w:t xml:space="preserve"> ) o presso le rispettive segreterie dei club organizzatori entro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lang w:val="it-IT"/>
                        </w:rPr>
                        <w:t>il 12 ottobre 05</w:t>
                      </w:r>
                      <w:r>
                        <w:rPr>
                          <w:rFonts w:cs="Helvetica" w:ascii="Helvetica" w:hAnsi="Helvetica"/>
                          <w:lang w:val="it-IT"/>
                        </w:rPr>
                        <w:t xml:space="preserve">. Le eventuali disdette dovranno pervenire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lang w:val="it-IT"/>
                        </w:rPr>
                        <w:t>entro e non oltre il 13 ottobre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altName w:val="TypoUpright BT"/>
    <w:charset w:val="00"/>
    <w:family w:val="script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rFonts w:ascii="Tahoma" w:hAnsi="Tahoma" w:cs="Tahoma"/>
      <w:b/>
      <w:bCs/>
      <w:szCs w:val="1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80"/>
      <w:sz w:val="40"/>
      <w:szCs w:val="4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Tahoma" w:hAnsi="Tahoma" w:cs="Tahoma"/>
      <w:b/>
      <w:bCs/>
      <w:szCs w:val="14"/>
      <w:lang w:val="fr-FR"/>
    </w:rPr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image" Target="media/image6.png"/><Relationship Id="rId12" Type="http://schemas.openxmlformats.org/officeDocument/2006/relationships/hyperlink" Target="http://www.cida.it/index.asp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cida.it/index.asp" TargetMode="External"/><Relationship Id="rId15" Type="http://schemas.openxmlformats.org/officeDocument/2006/relationships/hyperlink" Target="http://wm.email.it/webmail/wm_5/newmsg.php?us=c3RlX2dhQGVtYWlsLml0&amp;sid={17676835964345187EAAE72-4345187EAFC91-1128601726}&amp;to=segreteria@atlec.it" TargetMode="External"/><Relationship Id="rId16" Type="http://schemas.openxmlformats.org/officeDocument/2006/relationships/hyperlink" Target="http://www.atlec.it/" TargetMode="External"/><Relationship Id="rId17" Type="http://schemas.openxmlformats.org/officeDocument/2006/relationships/hyperlink" Target="http://wm.email.it/webmail/wm_5/newmsg.php?us=c3RlX2dhQGVtYWlsLml0&amp;sid={17676835964345187EAAE72-4345187EAFC91-1128601726}&amp;to=segreteria@atlec.it" TargetMode="External"/><Relationship Id="rId18" Type="http://schemas.openxmlformats.org/officeDocument/2006/relationships/hyperlink" Target="http://www.atlec.it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4:45:00Z</dcterms:created>
  <dc:creator>Silvia Trevisan/strevisa</dc:creator>
  <dc:description/>
  <dc:language>en-US</dc:language>
  <cp:lastModifiedBy>WinXP2</cp:lastModifiedBy>
  <cp:lastPrinted>2005-10-07T09:11:00Z</cp:lastPrinted>
  <dcterms:modified xsi:type="dcterms:W3CDTF">2005-10-07T13:14:00Z</dcterms:modified>
  <cp:revision>12</cp:revision>
  <dc:subject/>
  <dc:title/>
</cp:coreProperties>
</file>