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>
          <w:lang w:val="en-GB"/>
        </w:rPr>
        <w:t xml:space="preserve">A JOB RIGHT NOW ! </w:t>
      </w:r>
      <w:r>
        <w:rPr/>
        <w:t xml:space="preserve">CONOSCERE LE PROFESSIONI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no accademico 2007 – 2008  primo semestre</w:t>
      </w:r>
    </w:p>
    <w:p>
      <w:pPr>
        <w:pStyle w:val="Heading1"/>
        <w:rPr>
          <w:sz w:val="28"/>
        </w:rPr>
      </w:pPr>
      <w:r>
        <w:rPr>
          <w:sz w:val="28"/>
        </w:rPr>
        <w:t>ORIENTAMENTO AL MONDO DEL LAV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>A cura di ATLEC Associazione Torinese Laureati in economia e Ufficio Job Placement di Facoltà</w:t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248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800"/>
        <w:gridCol w:w="1788"/>
      </w:tblGrid>
      <w:tr>
        <w:trPr>
          <w:trHeight w:val="187" w:hRule="atLeast"/>
        </w:trPr>
        <w:tc>
          <w:tcPr>
            <w:tcW w:w="6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itolo seminari e relatori</w:t>
            </w:r>
          </w:p>
        </w:tc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rio e aula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A FUNZIONE VENDITE E MARKETING</w:t>
            </w:r>
          </w:p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Marketing e vendite tra strategie e tattica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elatore: </w:t>
            </w:r>
            <w:r>
              <w:rPr>
                <w:b/>
                <w:i w:val="false"/>
              </w:rPr>
              <w:t>Dr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>G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>Montresor</w:t>
            </w:r>
          </w:p>
          <w:p>
            <w:pPr>
              <w:pStyle w:val="Normal"/>
              <w:jc w:val="center"/>
              <w:rPr/>
            </w:pPr>
            <w:r>
              <w:rPr/>
              <w:t>Presidente onorario Club dirigenti Vendite  Marketing</w:t>
            </w:r>
          </w:p>
        </w:tc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Lunedì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 ottobre 07</w:t>
            </w:r>
          </w:p>
        </w:tc>
        <w:tc>
          <w:tcPr>
            <w:tcW w:w="1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–18,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la  2 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A FUNZIONE AMMINISTRAZIONE FINANZA</w:t>
            </w:r>
          </w:p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Arial"/>
                <w:b/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t>E CONTROLLO</w:t>
            </w:r>
          </w:p>
          <w:p>
            <w:pPr>
              <w:pStyle w:val="Corpodeltesto2"/>
              <w:rPr/>
            </w:pPr>
            <w:r>
              <w:rPr/>
              <w:t xml:space="preserve">Relatore: </w:t>
            </w:r>
            <w:r>
              <w:rPr>
                <w:b/>
              </w:rPr>
              <w:t>Dr.</w:t>
            </w:r>
            <w:r>
              <w:rPr/>
              <w:t xml:space="preserve"> </w:t>
            </w:r>
            <w:r>
              <w:rPr>
                <w:b/>
              </w:rPr>
              <w:t xml:space="preserve">G. Barzaghini </w:t>
            </w:r>
            <w:r>
              <w:rPr/>
              <w:t>Direttore Buzzi Unicem</w:t>
            </w:r>
          </w:p>
          <w:p>
            <w:pPr>
              <w:pStyle w:val="Heading4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 xml:space="preserve">Cdaf  Club direttori amministrativi e finanziari </w:t>
            </w:r>
          </w:p>
        </w:tc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novembre 07</w:t>
            </w:r>
          </w:p>
        </w:tc>
        <w:tc>
          <w:tcPr>
            <w:tcW w:w="1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–18,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la  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UNZIONE DEGLI APPROVVIGIONAMENTI E IL RUOLO IN AZIENDA DEGLI APPROVVIGIONATO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L. Echino </w:t>
            </w:r>
            <w:r>
              <w:rPr/>
              <w:t>Direttore acquisti Soc. Luigi Lavazza Spa</w:t>
            </w:r>
          </w:p>
          <w:p>
            <w:pPr>
              <w:pStyle w:val="Corpodeltesto2"/>
              <w:rPr/>
            </w:pPr>
            <w:r>
              <w:rPr/>
              <w:t>Presidente ADACI Sezione Piemonte</w:t>
            </w:r>
          </w:p>
        </w:tc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unedì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 novembre 07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–18,30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aula 2 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A PROFESSIONE del COMMERCIALISTA e REVISORE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Ordine dottori commercialisti di Ivrea Pinerolo Tor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Bava: </w:t>
            </w:r>
            <w:r>
              <w:rPr/>
              <w:t>direttore Master SAA in Auditing e Revi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unedì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 novembre 07</w:t>
            </w:r>
          </w:p>
        </w:tc>
        <w:tc>
          <w:tcPr>
            <w:tcW w:w="1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–18,30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aula  2  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i w:val="false"/>
                <w:i w:val="false"/>
                <w:sz w:val="24"/>
              </w:rPr>
            </w:pPr>
            <w:r>
              <w:rPr>
                <w:rFonts w:eastAsia="Arial Unicode MS"/>
                <w:b/>
                <w:i w:val="false"/>
                <w:sz w:val="24"/>
              </w:rPr>
            </w:r>
          </w:p>
          <w:p>
            <w:pPr>
              <w:pStyle w:val="Heading4"/>
              <w:rPr>
                <w:rFonts w:eastAsia="Arial Unicode MS"/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RIENTAMENTO SUI CONTRATTI DI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Relatore: </w:t>
            </w:r>
            <w:r>
              <w:rPr>
                <w:rFonts w:cs="Arial"/>
                <w:b/>
              </w:rPr>
              <w:t>R. Saric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/>
              </w:rPr>
              <w:t>Consulente del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Lunedì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 dicembre 07</w:t>
            </w:r>
          </w:p>
        </w:tc>
        <w:tc>
          <w:tcPr>
            <w:tcW w:w="1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–18,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la  2  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IORGANIZZAZIONE NELLA PUBBLICA AMMINISTRAZIO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latore: </w:t>
            </w:r>
            <w:r>
              <w:rPr>
                <w:b/>
              </w:rPr>
              <w:t xml:space="preserve">   </w:t>
            </w:r>
            <w:r>
              <w:rPr/>
              <w:t>Regione Piemo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rPr/>
            </w:pPr>
            <w:r>
              <w:rPr/>
              <w:t>Lunedì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 dicembre 0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– 18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la  2  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PORTUNITA’ E FUNZIONI NEI SETTORI 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STRUZIONI e BANCA E CREDI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</w:t>
            </w:r>
            <w:r>
              <w:rPr/>
              <w:t xml:space="preserve"> </w:t>
            </w:r>
            <w:r>
              <w:rPr>
                <w:b/>
              </w:rPr>
              <w:t xml:space="preserve">G. Guerrini </w:t>
            </w:r>
            <w:r>
              <w:rPr/>
              <w:t>Centro Studi Collegio Costruttori Tor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V. Turco</w:t>
            </w:r>
            <w:r>
              <w:rPr/>
              <w:t xml:space="preserve"> responsabile</w:t>
            </w:r>
            <w:r>
              <w:rPr>
                <w:b/>
              </w:rPr>
              <w:t xml:space="preserve"> </w:t>
            </w:r>
            <w:r>
              <w:rPr/>
              <w:t>Risorse umane Gruppo Banca Sella</w:t>
            </w:r>
          </w:p>
        </w:tc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unedì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 dicembre 07</w:t>
            </w:r>
          </w:p>
        </w:tc>
        <w:tc>
          <w:tcPr>
            <w:tcW w:w="1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–18,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la  2  </w:t>
            </w:r>
          </w:p>
        </w:tc>
      </w:tr>
    </w:tbl>
    <w:p>
      <w:pPr>
        <w:pStyle w:val="TextBody"/>
        <w:spacing w:before="12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 xml:space="preserve">Per la partecipazione ai seminari è necessaria l’iscrizione entro il primo seminario via email: </w:t>
      </w:r>
      <w:hyperlink r:id="rId2">
        <w:r>
          <w:rPr>
            <w:rStyle w:val="InternetLink"/>
            <w:sz w:val="24"/>
          </w:rPr>
          <w:t>jobstudenti@econ.unito.it</w:t>
        </w:r>
      </w:hyperlink>
      <w:r>
        <w:rPr>
          <w:sz w:val="24"/>
        </w:rPr>
        <w:t xml:space="preserve"> oppure </w:t>
      </w:r>
      <w:hyperlink r:id="rId3">
        <w:r>
          <w:rPr>
            <w:rStyle w:val="InternetLink"/>
            <w:sz w:val="24"/>
          </w:rPr>
          <w:t>segreteria@atlec.it</w:t>
        </w:r>
      </w:hyperlink>
      <w:r>
        <w:rPr>
          <w:sz w:val="24"/>
        </w:rPr>
        <w:t xml:space="preserve">  (specificando l’oggetto: “a job right now”)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gli studenti che partecipano ad almeno 5 seminari verrà rilasciato un 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ATTESTATO DI PARTECIPAZION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/>
            <w:object w:dxaOrig="126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9pt;height:46.9pt" filled="f" o:ole="">
                <v:imagedata r:id="rId2" o:title=""/>
              </v:shape>
              <o:OLEObject Type="Embed" ProgID="" ShapeID="ole_rId1" DrawAspect="Content" ObjectID="_1958278812" r:id="rId1"/>
            </w:objec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b/>
              <w:b/>
              <w:color w:val="00FF00"/>
              <w:sz w:val="20"/>
            </w:rPr>
          </w:pPr>
          <w:r>
            <w:rPr>
              <w:b/>
              <w:color w:val="00FF00"/>
              <w:sz w:val="20"/>
            </w:rPr>
            <w:t>Associazione Torinese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b/>
              <w:b/>
              <w:color w:val="00FF00"/>
              <w:sz w:val="20"/>
            </w:rPr>
          </w:pPr>
          <w:r>
            <w:rPr>
              <w:b/>
              <w:color w:val="00FF00"/>
              <w:sz w:val="20"/>
            </w:rPr>
            <w:t>Laureati in Economia</w:t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/>
            <w:object w:dxaOrig="1100" w:dyaOrig="20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9.3pt;height:71.6pt" filled="f" o:ole="">
                <v:imagedata r:id="rId4" o:title=""/>
              </v:shape>
              <o:OLEObject Type="Embed" ProgID="" ShapeID="ole_rId3" DrawAspect="Content" ObjectID="_74677830" r:id="rId3"/>
            </w:objec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Clarendon Extended;Bookman Old Style" w:hAnsi="Clarendon Extended;Bookman Old Style" w:cs="Clarendon Extended;Bookman Old Style"/>
              <w:lang w:val="en-GB"/>
            </w:rPr>
          </w:pPr>
          <w:r>
            <w:rPr>
              <w:rFonts w:cs="Clarendon Extended;Bookman Old Style" w:ascii="Clarendon Extended;Bookman Old Style" w:hAnsi="Clarendon Extended;Bookman Old Style"/>
              <w:sz w:val="52"/>
            </w:rPr>
            <w:t>JPE</w:t>
          </w:r>
          <w:r>
            <w:rPr>
              <w:rFonts w:cs="Clarendon Extended;Bookman Old Style" w:ascii="Clarendon Extended;Bookman Old Style" w:hAnsi="Clarendon Extended;Bookman Old Style"/>
              <w:sz w:val="18"/>
            </w:rPr>
            <w:t>conomia</w:t>
          </w:r>
        </w:p>
      </w:tc>
    </w:tr>
  </w:tbl>
  <w:p>
    <w:pPr>
      <w:pStyle w:val="Normal"/>
      <w:tabs>
        <w:tab w:val="clear" w:pos="708"/>
        <w:tab w:val="left" w:pos="4536" w:leader="none"/>
      </w:tabs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2">
    <w:name w:val="stil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tudenti@econ.unito.it" TargetMode="External"/><Relationship Id="rId3" Type="http://schemas.openxmlformats.org/officeDocument/2006/relationships/hyperlink" Target="mailto:segreteria@atl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00:00Z</dcterms:created>
  <dc:creator>Ramello</dc:creator>
  <dc:description/>
  <cp:keywords/>
  <dc:language>en-US</dc:language>
  <cp:lastModifiedBy>winxp</cp:lastModifiedBy>
  <cp:lastPrinted>2007-02-23T15:40:00Z</cp:lastPrinted>
  <dcterms:modified xsi:type="dcterms:W3CDTF">2007-10-15T12:53:00Z</dcterms:modified>
  <cp:revision>13</cp:revision>
  <dc:subject/>
  <dc:title>A JOB RIGHT NOW </dc:title>
</cp:coreProperties>
</file>