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7.85pt" to="125.95pt,-17.8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2171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7.85pt" to="521.95pt,-17.8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0" cy="2171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0pt,116.9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721360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721360" cy="742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2113280" cy="370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99" w:dyaOrig="10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1.85pt;height:21.85pt" filled="f" o:ole="">
                                  <v:imagedata r:id="rId5" o:title=""/>
                                </v:shape>
                                <o:OLEObject Type="Embed" ProgID="" ShapeID="ole_rId4" DrawAspect="Content" ObjectID="_213257792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9.15pt;mso-wrap-distance-left:9.05pt;mso-wrap-distance-right:9.05pt;mso-wrap-distance-top:0pt;mso-wrap-distance-bottom:0pt;margin-top:6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99" w:dyaOrig="10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1.85pt;height:21.85pt" filled="f" o:ole="">
                            <v:imagedata r:id="rId7" o:title=""/>
                          </v:shape>
                          <o:OLEObject Type="Embed" ProgID="" ShapeID="ole_rId6" DrawAspect="Content" ObjectID="_161136905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205230" cy="1104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028700" cy="930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93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4" t="-134" r="-1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93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134" r="-1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25pt;mso-wrap-distance-left:9.05pt;mso-wrap-distance-right:9.05pt;mso-wrap-distance-top:0pt;mso-wrap-distance-bottom:0pt;margin-top: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293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134" r="-13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293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4" t="-134" r="-13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51638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. MOR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4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SOC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. MOR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8288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TTORI AGRONOMI e FOREST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SOC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TTORI AGRONOMI e FORES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INVITANO TUTTI I SOC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008080"/>
          <w:sz w:val="20"/>
          <w:lang w:val="en-US" w:eastAsia="en-US"/>
        </w:rPr>
      </w:pPr>
      <w:r>
        <w:rPr>
          <w:rFonts w:cs="Arial" w:ascii="Arial" w:hAnsi="Arial"/>
          <w:color w:val="0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0" cy="17145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18pt,149.2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81610</wp:posOffset>
                </wp:positionV>
                <wp:extent cx="0" cy="171450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3pt" to="468pt,149.2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53.95pt,14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1485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72"/>
                              </w:rPr>
                              <w:t>CENA D’EST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nella Basilica di Superg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</w:rPr>
                              <w:t>martedì 5 luglio 200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72"/>
                        </w:rPr>
                        <w:t>CENA D’ESTA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nella Basilica di Superga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</w:rPr>
                        <w:t>martedì 5 luglio 2005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5476240</wp:posOffset>
                </wp:positionV>
                <wp:extent cx="21717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1.2pt" to="125.95pt,431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476240</wp:posOffset>
                </wp:positionV>
                <wp:extent cx="21717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1.2pt" to="521.95pt,431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2733040</wp:posOffset>
                </wp:positionV>
                <wp:extent cx="0" cy="34290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5.2pt" to="495pt,485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475740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6.2pt" to="467.95pt,116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1070" cy="42214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47240</wp:posOffset>
                </wp:positionV>
                <wp:extent cx="6172200" cy="3429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rogramma della ser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e 18.45 Ritrovo nel piazzale antistante la Basi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e 19.00 Salita alla balconata della cup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re 19.15 Ritrovo dinnanzi all’ingresso delle Tombe Reali per visita </w:t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uidata delle stesse, della Sala dei Papi e della Sala da pranzo Re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e 20.00 Aperitivo nel Chios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e 20.30 Cena nella galleria monumentale della Basi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l costo totale della serata comprendente visita guidata, aperitivo e cena è di 38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Chi intende partecipare alla serata è pregato di dar conferma alla Segreteria ATLEC (sig.ra Federica Antonaci) segnalando nominativo e recapito telefonico entro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lunedì 27 giug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-mail -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segreteria@atlec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; fax - 011-5175204; tel. – 011-549246 (int. 2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0pt;mso-wrap-distance-left:9.05pt;mso-wrap-distance-right:9.05pt;mso-wrap-distance-top:0pt;mso-wrap-distance-bottom:0pt;margin-top:16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rogramma della ser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re 18.45 Ritrovo nel piazzale antistante la Basi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re 19.00 Salita alla balconata della cup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re 19.15 Ritrovo dinnanzi all’ingresso delle Tombe Reali per visita </w:t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uidata delle stesse, della Sala dei Papi e della Sala da pranzo Re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re 20.00 Aperitivo nel Chios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re 20.30 Cena nella galleria monumentale della Basil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l costo totale della serata comprendente visita guidata, aperitivo e cena è di 38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Chi intende partecipare alla serata è pregato di dar conferma alla Segreteria ATLEC (sig.ra Federica Antonaci) segnalando nominativo e recapito telefonico entro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lunedì 27 giugn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e-mail - </w:t>
                      </w:r>
                      <w:hyperlink r:id="rId15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segreteria@atlec.it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>; fax - 011-5175204; tel. – 011-549246 (int. 2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590540</wp:posOffset>
                </wp:positionV>
                <wp:extent cx="768985" cy="7296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6286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7.45pt;mso-wrap-distance-left:9.05pt;mso-wrap-distance-right:9.05pt;mso-wrap-distance-top:0pt;mso-wrap-distance-bottom:0pt;margin-top:44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" cy="6286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590540</wp:posOffset>
                </wp:positionV>
                <wp:extent cx="1371600" cy="800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16"/>
                              </w:rPr>
                              <w:t>Agenzia Principal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16"/>
                              </w:rPr>
                              <w:t>Torino Cast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16"/>
                              </w:rPr>
                              <w:t>Tel. 011.537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16"/>
                              </w:rPr>
                              <w:t>Fax. 011.538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pacing w:val="-4"/>
                                <w:sz w:val="16"/>
                              </w:rPr>
                              <w:t>area.info@torinocastell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4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Book Antiqua" w:hAnsi="Book Antiqua" w:cs="Book Antiqua"/>
                          <w:color w:val="00008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16"/>
                        </w:rPr>
                        <w:t>Agenzia Principal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ook Antiqua" w:hAnsi="Book Antiqua" w:cs="Book Antiqua"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16"/>
                        </w:rPr>
                        <w:t>Torino Cast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8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16"/>
                        </w:rPr>
                        <w:t>Tel. 011.5378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16"/>
                        </w:rPr>
                        <w:t>Fax. 011.538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80"/>
                          <w:spacing w:val="-4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pacing w:val="-4"/>
                          <w:sz w:val="16"/>
                        </w:rPr>
                        <w:t>area.info@torinocastell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80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yperlink" Target="mailto:segreteria@atlec.it" TargetMode="External"/><Relationship Id="rId15" Type="http://schemas.openxmlformats.org/officeDocument/2006/relationships/hyperlink" Target="mailto:segreteria@atlec.it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6:00Z</dcterms:created>
  <dc:creator>Livio Gaglia</dc:creator>
  <dc:description/>
  <dc:language>en-US</dc:language>
  <cp:lastModifiedBy>LAURA</cp:lastModifiedBy>
  <cp:lastPrinted>2005-06-13T15:29:00Z</cp:lastPrinted>
  <dcterms:modified xsi:type="dcterms:W3CDTF">2005-06-16T11:46:00Z</dcterms:modified>
  <cp:revision>2</cp:revision>
  <dc:subject/>
  <dc:title/>
</cp:coreProperties>
</file>